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XMO. SR. DR. JUIZ DE DIREITO DA 29ª VARA CÍVEL DA COMARCA DA CAPITAL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rocesso nº: 2001.001.084004-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crevente: Jaqueli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</w:rPr>
        <w:t xml:space="preserve">, já qualificada nos autos da </w:t>
      </w:r>
      <w:r>
        <w:rPr>
          <w:b/>
          <w:sz w:val="24"/>
          <w:u w:val="single"/>
        </w:rPr>
        <w:t>Medida Cautelar de Exibição de Documentos</w:t>
      </w:r>
      <w:r>
        <w:rPr>
          <w:sz w:val="24"/>
        </w:rPr>
        <w:t xml:space="preserve"> que move em face de , vem, por intermédio da </w:t>
      </w:r>
      <w:r>
        <w:rPr>
          <w:b/>
          <w:sz w:val="24"/>
        </w:rPr>
        <w:t xml:space="preserve">Defensória Pública, </w:t>
      </w:r>
      <w:r>
        <w:rPr>
          <w:sz w:val="24"/>
        </w:rPr>
        <w:t xml:space="preserve">apresentar su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RÉPLIC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 prazo e formas legais, pelos fatos e fundamentos que passa a aduzir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s fatos articulados na peça de defesa, bem como os documentos acostados, são insubsistentes e não possuem o condão de desconstituir os direitos da Auto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éu, em sua peça de defesa, alegou preliminarmente a ilegitimidade passiva do Réu para figurar no pólo passivo da presente demanda sob o fundamento de que os documentos a serem exibidos em Juízo pertencem ao Condomínio e não ao síndic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legitimidade passiva da demanda encontra-se correta, uma vez que foi o Réu, síndico do Condomínio do Edifício Segadas Viana, quem negou à Autora a apresentação dos documentos relacionados na exordial, pelo que a ação foi proposta contra aquele que se opôs ao legítimo direito da Auto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or outro lado, cabe ressaltar que a peça inicial apresentada pela Autora encontra-se revestida de toda legalidade, bem como de todos os requisitos necessários à sua validade e ao seu ingresso no poder judiciário, a fim de se dar início ao curso da ação a qual ela se propõe, bem como as alegações por ela trazidas em seu conteúdo afiguram-se totalmente claras e proced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mo dito em sua peça vestibular, a Autora requer a exibição dos já descritos documentos com o objetivo único de afirmar em prova as irregularidades por ela percebidas na administração do Edifício onde resi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ais irregularidades consistem, sucintamente, e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1065" w:hanging="1065"/>
        <w:jc w:val="both"/>
        <w:rPr>
          <w:sz w:val="24"/>
        </w:rPr>
      </w:pPr>
      <w:r>
        <w:rPr>
          <w:sz w:val="24"/>
        </w:rPr>
        <w:t>Ilegalidade das eleições do corpo de administração do edifíc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provação das prestações de contas em desconformidade com a convenção e com as respectivas normas leg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Figuração, nos balancetes, de verbas impossíveis de existir, pela simples ausência de seu fato gerador, tais co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agamento de juros bancários à administradora, entidade que evidentemente não possui aptidão para recebê-los pelo simples fato de não ser ban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agamento</w:t>
        <w:tab/>
        <w:t>de obras jamais realiz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agamento de recarga de extintor inexistente no edifí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agamento de INSS incompatível com o valor do sal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outros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firstLine="212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m sua contestação o Réu afirma, de forma pretensiosa e ofensiva, estar o pedido da Autora relacionado “à sua condição de inadimplente costumaz”. Ora! Tal afirmação figura claramente como uma maneira antiética de burlar a ausência de argumentos contrários ao pedido da Autora, visto que encontra-se totalmente desprovida de qualquer nexo ou vínculo com processo em questão.</w:t>
      </w:r>
    </w:p>
    <w:p>
      <w:pPr>
        <w:pStyle w:val="Heading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firstLine="212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e-se ainda perceber com clareza, na peça de defesa apresentada pelo Réu, que insistentemente foi feito menção a este argumento, o qual é visivelmente descabido, visto que nenhuma relação direta há entre os débitos condominiais da Autora e seu desejo de partilhar dos atos e decisões da administração do edifíc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</w:t>
      </w:r>
    </w:p>
    <w:p>
      <w:pPr>
        <w:pStyle w:val="Recuodecorpodetexto2"/>
        <w:spacing w:lineRule="auto" w:line="360"/>
        <w:ind w:right="-93" w:firstLine="2268"/>
        <w:jc w:val="both"/>
        <w:rPr>
          <w:sz w:val="24"/>
        </w:rPr>
      </w:pPr>
      <w:r>
        <w:rPr>
          <w:sz w:val="24"/>
        </w:rPr>
        <w:t xml:space="preserve">Ademais, torna-se evidente que, na condição de moradora está a Autora apta a verificar as irregularidades no edifício de sua residência, sendo certo que somente recorreu ao Poder Judiciário por ter o Réu negado apresentar os documentos listados na inicial e para os quais a Autora deveria ter livre acesso.   É clarividente que a Autora não teria recorrido ao Poder Judiciário se não lhe tivesse sido negado o direito de verificar os documentos referentes à administração do Condomínio em tela. </w:t>
      </w:r>
    </w:p>
    <w:p>
      <w:pPr>
        <w:pStyle w:val="Recuodecorpodetexto2"/>
        <w:spacing w:lineRule="auto" w:line="360"/>
        <w:ind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right="-93" w:firstLine="2410"/>
        <w:jc w:val="both"/>
        <w:rPr>
          <w:sz w:val="24"/>
        </w:rPr>
      </w:pPr>
      <w:r>
        <w:rPr>
          <w:sz w:val="24"/>
        </w:rPr>
        <w:t>Sendo assim, é infundado o argumento do Réu de que a verificação dos atos do condomínio por parte da Autora ofende a comunidade predial e sua administração como um todo, uma vez que seu único interesse encontra-se no bem-estar de todos os condôminos, bem-estar esse que só encontra sua plenitude na certeza de uma administração justa e correta.</w:t>
      </w:r>
    </w:p>
    <w:p>
      <w:pPr>
        <w:pStyle w:val="Recuodecorpodetexto2"/>
        <w:spacing w:lineRule="auto" w:line="360"/>
        <w:ind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firstLine="1982"/>
        <w:jc w:val="both"/>
        <w:rPr>
          <w:sz w:val="24"/>
        </w:rPr>
      </w:pPr>
      <w:r>
        <w:rPr>
          <w:sz w:val="24"/>
        </w:rPr>
        <w:t>Oportuno ressaltar que a Lei 4.591/64 em seu artigo 24, parágrafo 2º. dispõe que é obrigação do síndico  comunicar aos condôminos o que tiver sido deliberado, inclusive no tocante à previsão orçamentária, o rateio das despesas, promovendo a arrecadação na forma da Convenção.</w:t>
      </w:r>
    </w:p>
    <w:p>
      <w:pPr>
        <w:pStyle w:val="Normal"/>
        <w:spacing w:lineRule="auto" w:line="360"/>
        <w:ind w:left="142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im, comprovada está a legalidade da pretensão autoral no sentido de obter cópia de todos os documentos relacionados à administração do condomínio.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firstLine="2127"/>
        <w:rPr>
          <w:sz w:val="24"/>
        </w:rPr>
      </w:pPr>
      <w:r>
        <w:rPr>
          <w:sz w:val="24"/>
        </w:rPr>
        <w:t>Diante do exposto, reitera a V. Exa. a procedência integral do pedido inicial, condenando ainda o Demandado no pagamento de custas e honorários advocatícios, estes recolhidos em favor do Centro de Estudos Jurídicos da Defensoria Púbica Geral do Estado, na forma da Lei 1.146/87.</w:t>
      </w:r>
    </w:p>
    <w:p>
      <w:pPr>
        <w:pStyle w:val="Normal"/>
        <w:spacing w:lineRule="auto" w:line="360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  <w:t>Termos em que,</w:t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jc w:val="right"/>
        <w:rPr>
          <w:sz w:val="24"/>
        </w:rPr>
      </w:pPr>
      <w:r>
        <w:rPr>
          <w:sz w:val="24"/>
        </w:rPr>
        <w:t>Rio de Janeiro, 01 de outubro de 2001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410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28:00Z</dcterms:created>
  <dc:creator>MoMa</dc:creator>
  <dc:description/>
  <dc:language>en-US</dc:language>
  <cp:lastModifiedBy>Guilherme</cp:lastModifiedBy>
  <cp:lastPrinted>2000-12-22T10:27:00Z</cp:lastPrinted>
  <dcterms:modified xsi:type="dcterms:W3CDTF">2005-11-11T19:45:00Z</dcterms:modified>
  <cp:revision>4</cp:revision>
  <dc:subject/>
  <dc:title>DEFENSORIA PÚBLICA GERAL DO ESTADO</dc:title>
</cp:coreProperties>
</file>